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17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bookmarkStart w:id="0" w:name="_Hlk41569671"/>
      <w:bookmarkEnd w:id="0"/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городской округ Евпатория, город Евпатория,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ул. Маяковского, з/у 11/2а, из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75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bookmarkStart w:id="1" w:name="_Hlk41569671"/>
      <w:bookmarkEnd w:id="1"/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здравоохранения Республики Крым от 19.05.2020 №08/8071/1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6 058,00 кв.м., кадастровый номер 90:18:010106:376, расположенный по адресу: Республика Крым, городской</w:t>
        <w:br/>
        <w:t>округ Евпатория, город Евпатория, ул. Маяковского, з/у 11/2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exact" w:line="298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exact" w:line="298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3-23T10:04:00Z</cp:lastPrinted>
  <dcterms:modified xsi:type="dcterms:W3CDTF">2020-07-06T07:37:00Z</dcterms:modified>
  <cp:revision>126</cp:revision>
  <dc:subject/>
  <dc:title>ИНСТРУКЦИЯ</dc:title>
</cp:coreProperties>
</file>